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666-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32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микрофинансовой компании "Быстроденьги" (общество с ограниченной ответственностью) (ИНН 7325081622) к Гладун Андрею Игор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Гладун Андрею Игор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ладун Андрея Игоревича в пользу микрофинансовой компании "Быстроденьги" (общество с ограниченной ответственностью), задолженность по договору займа в размере 34500,00 руб., а также расходы на оплату государственной пошлины 1235 руб. 0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